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7218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Chinook School Division #211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-Kindergarten Application For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lease send completed application directly to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ab/>
        <w:t>Ecole Centennial School</w:t>
      </w:r>
    </w:p>
    <w:p>
      <w:pPr>
        <w:pStyle w:val="Normal"/>
        <w:ind w:firstLine="720"/>
        <w:rPr/>
      </w:pPr>
      <w:r>
        <w:rPr/>
        <w:t>2220 Woodrow Lloyd Place</w:t>
      </w:r>
    </w:p>
    <w:p>
      <w:pPr>
        <w:pStyle w:val="Normal"/>
        <w:rPr/>
      </w:pPr>
      <w:r>
        <w:rPr/>
        <w:tab/>
        <w:t>Swift Current, SK</w:t>
      </w:r>
    </w:p>
    <w:p>
      <w:pPr>
        <w:pStyle w:val="Normal"/>
        <w:rPr/>
      </w:pPr>
      <w:r>
        <w:rPr/>
        <w:tab/>
        <w:t>S9H 5R2</w:t>
      </w:r>
    </w:p>
    <w:p>
      <w:pPr>
        <w:pStyle w:val="WISC"/>
        <w:rPr>
          <w:rFonts w:eastAsia="Times New Roman"/>
        </w:rPr>
      </w:pPr>
      <w:r>
        <w:rPr>
          <w:rFonts w:eastAsia="Times New Roman"/>
        </w:rPr>
      </w:r>
    </w:p>
    <w:p>
      <w:pPr>
        <w:pStyle w:val="WISC"/>
        <w:rPr>
          <w:rFonts w:eastAsia="Times New Roman"/>
        </w:rPr>
      </w:pPr>
      <w:r>
        <w:rPr>
          <w:rFonts w:eastAsia="Times New Roman"/>
        </w:rPr>
      </w:r>
    </w:p>
    <w:p>
      <w:pPr>
        <w:pStyle w:val="WISC"/>
        <w:tabs>
          <w:tab w:val="clear" w:pos="720"/>
          <w:tab w:val="left" w:pos="360" w:leader="none"/>
          <w:tab w:val="right" w:pos="1026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.</w:t>
        <w:tab/>
        <w:t>Basic Information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87"/>
        <w:gridCol w:w="880"/>
        <w:gridCol w:w="226"/>
        <w:gridCol w:w="546"/>
        <w:gridCol w:w="1948"/>
        <w:gridCol w:w="2744"/>
      </w:tblGrid>
      <w:tr>
        <w:trPr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SC"/>
              <w:rPr>
                <w:rFonts w:eastAsia="Times New Roman"/>
              </w:rPr>
            </w:pPr>
            <w:r>
              <w:rPr>
                <w:rFonts w:eastAsia="Times New Roman"/>
              </w:rPr>
              <w:t>Date of Applicatio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YY   /   MM   /   DD</w:t>
            </w:r>
          </w:p>
        </w:tc>
      </w:tr>
      <w:tr>
        <w:trPr>
          <w:trHeight w:val="504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tudent Information</w:t>
            </w:r>
          </w:p>
        </w:tc>
      </w:tr>
      <w:tr>
        <w:trPr>
          <w:trHeight w:val="503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Last:                                                  First:                                       Middle:</w:t>
            </w:r>
          </w:p>
        </w:tc>
      </w:tr>
      <w:tr>
        <w:trPr>
          <w:trHeight w:val="504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sed</w:t>
            </w:r>
          </w:p>
        </w:tc>
      </w:tr>
      <w:tr>
        <w:trPr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Y   /   MM   /   D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91017143"/>
            <w:bookmarkStart w:id="1" w:name="__Fieldmark__0_21910171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 Fe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91017143"/>
            <w:bookmarkStart w:id="3" w:name="__Fieldmark__1_21910171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Traine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whom does the child reside?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spoken in home? </w:t>
            </w:r>
          </w:p>
          <w:p>
            <w:pPr>
              <w:pStyle w:val="Normal"/>
              <w:rPr/>
            </w:pPr>
            <w:r>
              <w:rPr/>
              <w:t>Do you require a translator?</w:t>
            </w:r>
          </w:p>
        </w:tc>
      </w:tr>
      <w:tr>
        <w:trPr>
          <w:trHeight w:val="64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ealth #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's Name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's Phone</w:t>
            </w:r>
          </w:p>
        </w:tc>
      </w:tr>
      <w:tr>
        <w:trPr>
          <w:trHeight w:val="504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</w:rPr>
              <w:t>Parent/Guardian/Other and Sibling Information</w:t>
            </w:r>
          </w:p>
        </w:tc>
      </w:tr>
      <w:tr>
        <w:trPr>
          <w:trHeight w:val="504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's Last Name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 Box number and Str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:</w:t>
              <w:tab/>
              <w:tab/>
              <w:t xml:space="preserve">           Cell:</w:t>
              <w:tab/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Postal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>
          <w:trHeight w:val="504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Work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</w:t>
              <w:tab/>
              <w:tab/>
              <w:tab/>
            </w:r>
          </w:p>
        </w:tc>
      </w:tr>
      <w:tr>
        <w:trPr>
          <w:trHeight w:val="143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's Last Name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 Box number and Str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:                         Cell:</w:t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Postal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>
          <w:trHeight w:val="881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</w:t>
            </w:r>
          </w:p>
        </w:tc>
      </w:tr>
      <w:tr>
        <w:trPr>
          <w:trHeight w:val="386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  <w:sz w:val="28"/>
              </w:rPr>
              <w:t>Other</w:t>
            </w:r>
          </w:p>
        </w:tc>
      </w:tr>
      <w:tr>
        <w:trPr>
          <w:trHeight w:val="449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Last Name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First Name</w:t>
            </w:r>
          </w:p>
        </w:tc>
      </w:tr>
      <w:tr>
        <w:trPr>
          <w:trHeight w:val="370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Address: Box number and Street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Home Phone:                         Cell: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Postal Cod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Email Addres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Wor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Work Phon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names and ages of siblings.</w:t>
            </w:r>
          </w:p>
          <w:p>
            <w:pPr>
              <w:pStyle w:val="Normal"/>
              <w:rPr/>
            </w:pPr>
            <w:r>
              <w:rPr/>
              <w:t>1.                                                                               2.</w:t>
            </w:r>
          </w:p>
          <w:p>
            <w:pPr>
              <w:pStyle w:val="Normal"/>
              <w:rPr/>
            </w:pPr>
            <w:r>
              <w:rPr/>
              <w:t xml:space="preserve">3.                                                                               4.  </w:t>
            </w:r>
          </w:p>
          <w:p>
            <w:pPr>
              <w:pStyle w:val="Normal"/>
              <w:rPr>
                <w:rFonts w:ascii="Wide Latin" w:hAnsi="Wide Latin" w:cs="Wide Latin"/>
                <w:color w:val="FFFFFF"/>
              </w:rPr>
            </w:pPr>
            <w:r>
              <w:rPr/>
              <w:t xml:space="preserve">5.                                                                               6.                                                                           </w:t>
            </w:r>
          </w:p>
        </w:tc>
      </w:tr>
      <w:tr>
        <w:trPr>
          <w:trHeight w:val="115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a legal custody arrangement? (documentation requested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91017143"/>
            <w:bookmarkStart w:id="5" w:name="__Fieldmark__2_21910171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91017143"/>
            <w:bookmarkStart w:id="7" w:name="__Fieldmark__3_21910171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</w:p>
          <w:p>
            <w:pPr>
              <w:pStyle w:val="Normal"/>
              <w:rPr/>
            </w:pPr>
            <w:r>
              <w:rPr/>
              <w:t>Mother has full custody ________</w:t>
            </w:r>
          </w:p>
          <w:p>
            <w:pPr>
              <w:pStyle w:val="Normal"/>
              <w:rPr/>
            </w:pPr>
            <w:r>
              <w:rPr/>
              <w:t>Father has full custody _________</w:t>
            </w:r>
          </w:p>
          <w:p>
            <w:pPr>
              <w:pStyle w:val="Normal"/>
              <w:rPr/>
            </w:pPr>
            <w:r>
              <w:rPr/>
              <w:t>Joint/shared custody ________</w:t>
            </w:r>
          </w:p>
          <w:p>
            <w:pPr>
              <w:pStyle w:val="Normal"/>
              <w:rPr/>
            </w:pPr>
            <w:r>
              <w:rPr/>
              <w:t>Guardian full custody ________</w:t>
            </w:r>
          </w:p>
          <w:p>
            <w:pPr>
              <w:pStyle w:val="Normal"/>
              <w:rPr/>
            </w:pPr>
            <w:r>
              <w:rPr/>
              <w:t>Child lives with both mother and father _______</w:t>
            </w:r>
          </w:p>
          <w:p>
            <w:pPr>
              <w:pStyle w:val="Normal"/>
              <w:rPr/>
            </w:pPr>
            <w:r>
              <w:rPr/>
              <w:t>Other _______</w:t>
            </w:r>
          </w:p>
          <w:p>
            <w:pPr>
              <w:pStyle w:val="Normal"/>
              <w:rPr/>
            </w:pPr>
            <w:r>
              <w:rPr/>
              <w:t>If not, what is the informal arrang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long has this arrangement been in place?</w:t>
            </w:r>
          </w:p>
        </w:tc>
      </w:tr>
      <w:tr>
        <w:trPr>
          <w:trHeight w:val="115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being supported by any of the following services or programs available in our communit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91017143"/>
            <w:bookmarkStart w:id="9" w:name="__Fieldmark__4_219101714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layschool                                              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91017143"/>
            <w:bookmarkStart w:id="11" w:name="__Fieldmark__5_219101714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Family Advocacy Wor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91017143"/>
            <w:bookmarkStart w:id="13" w:name="__Fieldmark__6_219101714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arly Childhood Intervention Program (E.C.I.P.) *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91017143"/>
            <w:bookmarkStart w:id="15" w:name="__Fieldmark__7_219101714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ocial Services 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91017143"/>
            <w:bookmarkStart w:id="17" w:name="__Fieldmark__8_219101714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arly Childhood Psychologist *                       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191017143"/>
            <w:bookmarkStart w:id="19" w:name="__Fieldmark__9_219101714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Food Ba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191017143"/>
            <w:bookmarkStart w:id="21" w:name="__Fieldmark__10_219101714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peech and Language Pathologist *                     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191017143"/>
            <w:bookmarkStart w:id="23" w:name="__Fieldmark__11_219101714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ay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191017143"/>
            <w:bookmarkStart w:id="25" w:name="__Fieldmark__12_219101714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hysical Therapist *                                  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191017143"/>
            <w:bookmarkStart w:id="27" w:name="__Fieldmark__13_219101714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Family Resource Cent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191017143"/>
            <w:bookmarkStart w:id="29" w:name="__Fieldmark__14_219101714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boriginal Headstart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191017143"/>
            <w:bookmarkStart w:id="31" w:name="__Fieldmark__15_219101714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utism Consul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191017143"/>
            <w:bookmarkStart w:id="33" w:name="__Fieldmark__16_219101714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Cypress Health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191017143"/>
            <w:bookmarkStart w:id="35" w:name="__Fieldmark__17_219101714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Kids Fir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191017143"/>
            <w:bookmarkStart w:id="37" w:name="__Fieldmark__18_219101714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ame of person(s) working with your child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                     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Referral   Sponsor   Information (for individuals or agency facilitating the completion of the application/referral)  See checklist below with reason(s) for referral. </w:t>
            </w:r>
          </w:p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y: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5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  <w:tab/>
              <w:t xml:space="preserve"> Phone #: </w:t>
              <w:tab/>
            </w:r>
          </w:p>
          <w:p>
            <w:pPr>
              <w:pStyle w:val="Normal"/>
              <w:tabs>
                <w:tab w:val="clear" w:pos="720"/>
                <w:tab w:val="right" w:pos="612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50" w:leader="underscore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  <w:tab/>
              <w:t xml:space="preserve"> Signature: 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Agency (please indicate): 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Referral: 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  <w:sz w:val="28"/>
              </w:rPr>
              <w:t>Selection Criteria/Reason for Referral</w:t>
            </w:r>
          </w:p>
        </w:tc>
      </w:tr>
      <w:tr>
        <w:trPr>
          <w:trHeight w:val="7071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lease check </w:t>
            </w:r>
            <w:r>
              <w:rPr>
                <w:rFonts w:cs="Wingdings" w:ascii="Wingdings" w:hAnsi="Wingdings"/>
                <w:sz w:val="32"/>
                <w:szCs w:val="32"/>
              </w:rPr>
              <w:t></w:t>
            </w:r>
            <w:r>
              <w:rPr/>
              <w:t xml:space="preserve"> the criteria which apply to this referra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Lucida Sans Unicode" w:ascii="Lucida Sans Unicode" w:hAnsi="Lucida Sans Unicode"/>
              </w:rPr>
              <w:t>Referral by partner agen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Low income/pover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ngle par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en parent(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rent has less than a high school edu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rent’s mental healt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mily abuse/negl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lcohol/drug abu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Lucida Sans Unicode" w:ascii="Lucida Sans Unicode" w:hAnsi="Lucida Sans Unicode"/>
              </w:rPr>
              <w:t>English as an additional langua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mily Cris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hild not living with parents (ex. Grandparent raising)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ild has limited or no access to additional learning opportunities (ex. High quality child care, community literacy program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Lucida Sans Unicode" w:ascii="Lucida Sans Unicode" w:hAnsi="Lucida Sans Unicode"/>
              </w:rPr>
              <w:t>Communication/language delays/difficul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cial/emotional/behavioural difficulties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8"/>
              </w:rPr>
              <w:t>Transportation</w:t>
            </w:r>
          </w:p>
        </w:tc>
      </w:tr>
      <w:tr>
        <w:trPr>
          <w:trHeight w:val="124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ill you require bussing?  ___________  Comes from: 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Returns to: </w:t>
            </w:r>
            <w:r>
              <w:rPr/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  <w:sz w:val="28"/>
              </w:rPr>
              <w:t>Parental Consent</w:t>
            </w:r>
          </w:p>
        </w:tc>
      </w:tr>
      <w:tr>
        <w:trPr>
          <w:trHeight w:val="1081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I, _____________________________________________________, the parent/legal guardian of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>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hereby consent to the referral of my child for admission to the Prekindergarten Program and to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the sharing of relevant information with the Prekindergarten Program Selection Committee for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the purposes of determining my child’s eligibility for the program.  The information will also be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 xml:space="preserve">used for program planning for my child.  I have seen, understand and have agreed to the 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rPr/>
              <w:t>information provided in this referral.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 xml:space="preserve">__________________________                             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rPr/>
            </w:pPr>
            <w:r>
              <w:rPr/>
              <w:t>Date                                                                          Signature Parent/Guardi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936" w:right="93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Lucida Sans Unicode">
    <w:charset w:val="00"/>
    <w:family w:val="swiss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tabs>
        <w:tab w:val="clear" w:pos="8640"/>
        <w:tab w:val="center" w:pos="4320" w:leader="none"/>
        <w:tab w:val="right" w:pos="10350" w:leader="none"/>
      </w:tabs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SC">
    <w:name w:val="WISC"/>
    <w:basedOn w:val="Normal"/>
    <w:qFormat/>
    <w:pPr/>
    <w:rPr>
      <w:rFonts w:eastAsia="MS Mincho;ＭＳ 明朝"/>
    </w:rPr>
  </w:style>
  <w:style w:type="paragraph" w:styleId="WJR">
    <w:name w:val="WJ-R?"/>
    <w:basedOn w:val="Normal"/>
    <w:qFormat/>
    <w:pPr>
      <w:tabs>
        <w:tab w:val="clear" w:pos="720"/>
        <w:tab w:val="right" w:pos="3510" w:leader="none"/>
        <w:tab w:val="right" w:pos="4680" w:leader="none"/>
        <w:tab w:val="right" w:pos="5760" w:leader="none"/>
        <w:tab w:val="right" w:pos="7200" w:leader="none"/>
      </w:tabs>
    </w:pPr>
    <w:rPr>
      <w:rFonts w:eastAsia="MS Mincho;ＭＳ 明朝"/>
      <w:lang w:val="en-CA"/>
    </w:rPr>
  </w:style>
  <w:style w:type="paragraph" w:styleId="WISC1">
    <w:name w:val="WISC?"/>
    <w:basedOn w:val="WISC"/>
    <w:qFormat/>
    <w:pPr>
      <w:tabs>
        <w:tab w:val="clear" w:pos="720"/>
        <w:tab w:val="right" w:pos="3600" w:leader="none"/>
        <w:tab w:val="left" w:pos="4320" w:leader="none"/>
        <w:tab w:val="right" w:pos="84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34:00Z</dcterms:created>
  <dc:creator>Elmwood Education Centre</dc:creator>
  <dc:description/>
  <cp:keywords/>
  <dc:language>en-US</dc:language>
  <cp:lastModifiedBy>Chinook School Division</cp:lastModifiedBy>
  <cp:lastPrinted>2019-05-03T09:55:00Z</cp:lastPrinted>
  <dcterms:modified xsi:type="dcterms:W3CDTF">2019-06-07T15:32:00Z</dcterms:modified>
  <cp:revision>4</cp:revision>
  <dc:subject/>
  <dc:title>Swift Current Public School Division No</dc:title>
</cp:coreProperties>
</file>